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OOL OF CHURCH MUS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COURSE SUBSTITUTI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 Information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#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 Plan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log that you are under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 for requesting a course substitution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atalog chang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ther </w:t>
            </w:r>
            <w:r>
              <w:rPr>
                <w:i/>
                <w:sz w:val="24"/>
                <w:szCs w:val="24"/>
              </w:rPr>
              <w:t>(please specify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f more space is needed, write on the back of this form or use a separate sheet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and Semester Inform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number of the course required on degree pla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 and number of the requested substitution cours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mester course completed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>____________________________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>____________________________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ignature of Department Chair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proved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Denie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  <w:tab/>
        <w:t>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ignature of the Associate Dean, Academic Division</w:t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11/4/05 B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20:00Z</dcterms:created>
  <dc:creator>SWBTS</dc:creator>
  <dc:description/>
  <cp:keywords/>
  <dc:language>en-US</dc:language>
  <cp:lastModifiedBy>ctull</cp:lastModifiedBy>
  <cp:lastPrinted>2008-10-21T09:40:00Z</cp:lastPrinted>
  <dcterms:modified xsi:type="dcterms:W3CDTF">2009-09-29T16:11:00Z</dcterms:modified>
  <cp:revision>5</cp:revision>
  <dc:subject/>
  <dc:title>SCHOOL OF THEOLOGY</dc:title>
</cp:coreProperties>
</file>